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作品报送清单及相关说明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纸质材料清单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参赛项目申报表》，每件作品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赛作品，每件作品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参赛项目汇总表》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作品信息统计表》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；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电子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材料清单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立入以“作品名称”命名的文件夹。每个作品文件夹中含《参赛项目申报表》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版；申报作品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版；参赛项目汇总表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品信息统计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请各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项目团队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认真审核相关材料，确保纸质盖章版和电子版材料保持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作品信息统计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4"/>
        <w:gridCol w:w="810"/>
        <w:gridCol w:w="1050"/>
        <w:gridCol w:w="1510"/>
        <w:gridCol w:w="2117"/>
      </w:tblGrid>
      <w:tr>
        <w:trPr>
          <w:trHeight w:val="67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高校（盖章）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计划赛（  ） 创业实践赛（  ） 公益创业赛（  ）</w:t>
            </w:r>
          </w:p>
        </w:tc>
      </w:tr>
      <w:tr>
        <w:trPr>
          <w:trHeight w:val="851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595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每个团队参赛学生数量严格控制≤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1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人。指导老师数量严格控制≤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人。上述顺序为证书打印顺序，请各高校团委核实后填写。</w:t>
      </w:r>
    </w:p>
    <w:p>
      <w:pPr>
        <w:pStyle w:val="Style41"/>
        <w:snapToGrid w:val="false"/>
        <w:spacing w:lineRule="exact" w:line="60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41"/>
        <w:snapToGrid w:val="fals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Style41"/>
        <w:widowControl w:val="false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“创青春”湖北省大学生创业大赛参赛项目汇总表</w:t>
      </w:r>
    </w:p>
    <w:p>
      <w:pPr>
        <w:pStyle w:val="Style41"/>
        <w:snapToGrid w:val="false"/>
        <w:spacing w:lineRule="exact" w:line="600"/>
        <w:textAlignment w:val="auto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（盖章）</w:t>
      </w:r>
    </w:p>
    <w:tbl>
      <w:tblPr>
        <w:tblW w:w="13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50"/>
        <w:gridCol w:w="2040"/>
        <w:gridCol w:w="2550"/>
        <w:gridCol w:w="1156"/>
        <w:gridCol w:w="15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所属领域分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赛类别为创业计划竞赛、创业实践挑战赛、公益创业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创业计划竞赛项目需填写项目类别（甲类或乙类）和作品所属领域分组（分组代码）。</w:t>
      </w:r>
    </w:p>
    <w:p>
      <w:pPr>
        <w:pStyle w:val="Style41"/>
        <w:snapToGrid w:val="false"/>
        <w:spacing w:lineRule="exact" w:line="60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 w:before="0" w:after="313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创业计划竞赛参赛项目申报表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833"/>
        <w:gridCol w:w="867"/>
        <w:gridCol w:w="1650"/>
        <w:gridCol w:w="2009"/>
      </w:tblGrid>
      <w:tr>
        <w:trPr>
          <w:trHeight w:val="67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分类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27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领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生物医药组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信息技术和电子商务组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材料组 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F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机械能源组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G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化创意和服务咨询组</w:t>
            </w:r>
          </w:p>
        </w:tc>
      </w:tr>
      <w:tr>
        <w:trPr>
          <w:trHeight w:val="99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赛学校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级、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省评委会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112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每个项目填写一份表格，此表可复制；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参赛团队需说明表中未涉及事宜，请在备注栏中写明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计划书另附，需隐去作者及学校信息，单独装订。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600" w:before="0" w:after="313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创业实践挑战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00"/>
        <w:gridCol w:w="834"/>
        <w:gridCol w:w="850"/>
        <w:gridCol w:w="1633"/>
        <w:gridCol w:w="2031"/>
      </w:tblGrid>
      <w:tr>
        <w:trPr>
          <w:trHeight w:val="72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司概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赛学校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级、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省评委会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7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每个项目填写一份表格，此表可复制；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参赛团队需说明表中未涉及事宜，请在备注栏中写明；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运行报告、项目注册运营证明材料等另附，需隐去作者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及学校信息，单独装订。</w:t>
      </w:r>
      <w:r>
        <w:br w:type="page"/>
      </w:r>
    </w:p>
    <w:p>
      <w:pPr>
        <w:pStyle w:val="Normal"/>
        <w:snapToGrid w:val="false"/>
        <w:spacing w:lineRule="exact" w:line="600"/>
        <w:ind w:firstLine="1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before="0" w:after="313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公益创业赛参赛项目申报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49"/>
        <w:gridCol w:w="783"/>
        <w:gridCol w:w="800"/>
        <w:gridCol w:w="1567"/>
        <w:gridCol w:w="1933"/>
      </w:tblGrid>
      <w:tr>
        <w:trPr>
          <w:trHeight w:val="62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益性阐述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创业性阐述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践性阐述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赛学校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级、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省评委会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7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每个项目填写一份表格，此表可复制；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参赛团队需说明表中未涉及事宜，请在备注栏中写明；</w:t>
      </w:r>
    </w:p>
    <w:p>
      <w:pPr>
        <w:pStyle w:val="Normal"/>
        <w:snapToGrid w:val="fals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计划书另附，需隐去作者及学校信息，单独装订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榮榮我愛</cp:lastModifiedBy>
  <dcterms:modified xsi:type="dcterms:W3CDTF">2018-04-11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