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方正仿宋简体;Arial Unicode MS"/>
          <w:b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武汉纺织大学“把最美纺大带回母校”寒假社会实践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优秀个人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  <w:lang w:val="en-US" w:eastAsia="zh-CN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41"/>
        <w:gridCol w:w="1425"/>
        <w:gridCol w:w="433"/>
        <w:gridCol w:w="932"/>
        <w:gridCol w:w="465"/>
        <w:gridCol w:w="630"/>
        <w:gridCol w:w="1374"/>
      </w:tblGrid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楷体_GB2312;楷体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实践高中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任职情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291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</w:rPr>
              <w:t>主要事迹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32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position w:val="0"/>
                <w:sz w:val="36"/>
                <w:sz w:val="36"/>
                <w:szCs w:val="44"/>
                <w:vertAlign w:val="baseline"/>
              </w:rPr>
            </w:r>
          </w:p>
        </w:tc>
      </w:tr>
      <w:tr>
        <w:trPr>
          <w:trHeight w:val="15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学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楷体_GB2312;楷体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主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eastAsia="zh-CN"/>
              </w:rPr>
              <w:t>（招就处、校团委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1T13:40:00Z</cp:lastPrinted>
  <dcterms:modified xsi:type="dcterms:W3CDTF">2019-03-11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